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муниципального образования город Краснодар от 11.08.2014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65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Краснодар от 05.06.2014 № 3690 «Об утверждении Методики определения объёма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и находящихся в ведении департамента образования администрации муниципального образования город Краснодар, для установления размера родительской платы», в связи с необходимостью внесения редакционных уточнений п 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 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ород Краснодар от 11.08.2014 № 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1 дополнить подпунктами 1.1 – 1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Родители (законные представители) обязаны вносить родительскую плату ежемесячно в срок не позднее 15 числа текущего месяца через кредитные организации (их филиалы, отделения). Родительская плата вносится родителями (законными представителями) в суммах и по реквизитам, указанным в платёжных документах, выдаваемых родителям (законным представителям) руководителями (заведующими) муниципальных образовательных организаций муниципального образования город Краснодар. В случае непосещения ребёнком образовательной организации по уважительным причинам в следующем месяце производится перерасчёт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важительными причинами непосещения ребёнком образовательной организ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болезни ребёнка (согласно представленной медицинской справ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 карантина в образовательной организации или группе (на основании приказа директора департамента образования администрации муниципального образования город Краснодар или приказа заведующего образовательной организ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ребёнка в образовательной организации в течение оздоровительного периода (сроком до 75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ребёнка в образовательной организации 5 и более календарных дней в период отпуска родителей (законных представителей), но не более трёх месяцев в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 закрытия образовательной организации на ремонтные и (или) аварий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случае невнесения родителями (законными представителями) родительской платы в течение трёх месяцев подряд и отсутствия оснований для её перерасчёта образовательная организация вправе отказаться в одностороннем порядке от исполнения заключённого с родителями договора и отчислить ребёнка из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родительской плате может быть взыскана с родителей (законных представителей) в судеб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Л.Н.Ег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 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Style15">
    <w:name w:val="Гипертекстовая ссылка"/>
    <w:qFormat/>
    <w:rPr>
      <w:b/>
      <w:bCs/>
      <w:color w:val="0000FF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2262.0" TargetMode="External"/><Relationship Id="rId3" Type="http://schemas.openxmlformats.org/officeDocument/2006/relationships/hyperlink" Target="garantf1://368754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6:00Z</dcterms:created>
  <dc:creator>Артюшина</dc:creator>
  <dc:description/>
  <dc:language>en-US</dc:language>
  <cp:lastModifiedBy>RePack by SPecialiST</cp:lastModifiedBy>
  <cp:lastPrinted>2016-09-05T10:28:00Z</cp:lastPrinted>
  <dcterms:modified xsi:type="dcterms:W3CDTF">2016-11-03T09:36:00Z</dcterms:modified>
  <cp:revision>2</cp:revision>
  <dc:subject/>
  <dc:title>О внесении изменений в постановление администрации</dc:title>
</cp:coreProperties>
</file>